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  <w:sz w:val="30"/>
          <w:szCs w:val="28"/>
          <w:lang w:eastAsia="zh-CN"/>
        </w:rPr>
      </w:pPr>
      <w:r>
        <w:rPr>
          <w:rFonts w:eastAsia="黑体"/>
          <w:b/>
          <w:color w:val="000000"/>
          <w:sz w:val="30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30"/>
          <w:szCs w:val="28"/>
          <w:lang w:eastAsia="zh-CN"/>
        </w:rPr>
        <w:t>评</w:t>
      </w:r>
      <w:r>
        <w:rPr>
          <w:rFonts w:eastAsia="黑体"/>
          <w:b/>
          <w:color w:val="000000"/>
          <w:sz w:val="30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30"/>
          <w:szCs w:val="28"/>
          <w:lang w:eastAsia="zh-CN"/>
        </w:rPr>
        <w:t>分</w:t>
      </w:r>
      <w:r>
        <w:rPr>
          <w:rFonts w:eastAsia="黑体"/>
          <w:b/>
          <w:color w:val="000000"/>
          <w:sz w:val="30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30"/>
          <w:szCs w:val="28"/>
          <w:lang w:eastAsia="zh-CN"/>
        </w:rPr>
        <w:t>标</w:t>
      </w:r>
      <w:r>
        <w:rPr>
          <w:rFonts w:eastAsia="黑体"/>
          <w:b/>
          <w:color w:val="000000"/>
          <w:sz w:val="30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30"/>
          <w:szCs w:val="28"/>
          <w:lang w:eastAsia="zh-CN"/>
        </w:rPr>
        <w:t>准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7"/>
        <w:gridCol w:w="2174"/>
        <w:gridCol w:w="1282"/>
        <w:gridCol w:w="9942"/>
      </w:tblGrid>
      <w:tr>
        <w:trPr>
          <w:trHeight w:val="4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范围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评分标准</w:t>
            </w:r>
          </w:p>
        </w:tc>
      </w:tr>
      <w:tr>
        <w:trPr>
          <w:trHeight w:val="59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投标报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、所有投标人的报价平均价格作为基准报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家投标单位，如超过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家，则去掉一个最高报价及一个最低报价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基准分为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，报价比基准价高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%-10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含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）的，报价比基准价每高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减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报价比基准价高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%-15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的部分，报价比基准价每高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减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。报价比基准价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%-10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含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）的，报价比基准价每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加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，报价比基准价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%-15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的部分，报价比基准价每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加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报价部分得分最高为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分，最低得分为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报价部分得分由工作人员计算得出。</w:t>
            </w:r>
          </w:p>
        </w:tc>
      </w:tr>
      <w:tr>
        <w:trPr>
          <w:trHeight w:val="3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业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有相关类似业绩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钢板切边，作业面大于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45m*4.5m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每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项加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，满分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0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相应招标工期要求的得满分，每延期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天扣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培训、技术服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及售后服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根据投标文件中售后服务承诺书内容的完整性、可行性，到达故障现场时间、故障出现解决方案、定期维护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注明时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、免费技术培训方案、免费保修期外维修方案、本地化售后服务措施、其他优惠措施、安装要求及方案、实现功能要求的解决方案、材质、结构以及设备特定的技术标准，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-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54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主要备件选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根据投标人提供主要设备的结构特性、零部件的选型，评审投标设备和配置是否合理、可靠，进行打分，满分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；一档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）：投标设备和配置基本合理、可靠，能基本满足用户需求及各项要求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同比其他投标人一般。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档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-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）：投标设备和配置合理、可靠，能较好的满足用户需求及各项要求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，同比其他投标人较好。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三档（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.1-1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分）：投标设备和配置非常合理、可靠，能很好的满足用户需求及各项要求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同比其他投标人优秀。</w:t>
            </w:r>
          </w:p>
        </w:tc>
      </w:tr>
      <w:tr>
        <w:trPr>
          <w:trHeight w:val="6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主要性能和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根据设备的主要性能和指标进行打分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满分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一档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分）：投标设备主要性能和指标基本满足招标文件要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同比其他投标人一般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二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  <w:t>.1-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分）：投标设备主要性能和指标完全满足招标文件要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同比其他投标人较好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三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分）：投标设备主要性能和指标优于招标文件要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同比其他投标人优秀</w:t>
            </w:r>
          </w:p>
        </w:tc>
      </w:tr>
      <w:tr>
        <w:trPr>
          <w:trHeight w:val="6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设备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硬、软件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的工艺、结构、技术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根据投标人提供的相关说明或附图，对投标设备整体设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布置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采用新工艺技术、创新性、合理性进行打分，满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一档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：投标设备整体设计基本满足招标文件要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同比其他投标人一般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档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：投标设备整体设计完全满足招标文件要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同比其他投标人较好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三档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.1-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：投标设备整体设计标优于招标文件要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同比其他投标人优秀。</w:t>
            </w:r>
          </w:p>
        </w:tc>
      </w:tr>
      <w:tr>
        <w:trPr>
          <w:trHeight w:val="578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37" w:hanging="0"/>
      <w:jc w:val="center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napToGrid w:val="false"/>
      <w:spacing w:lineRule="auto" w:line="264"/>
      <w:jc w:val="center"/>
    </w:pPr>
    <w:rPr>
      <w:rFonts w:ascii="宋体" w:hAnsi="宋体" w:eastAsia="宋体" w:cs="Times New Roman"/>
      <w:b/>
      <w:kern w:val="0"/>
      <w:sz w:val="30"/>
      <w:szCs w:val="20"/>
    </w:rPr>
  </w:style>
  <w:style w:type="paragraph" w:styleId="Style14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4:24Z</dcterms:created>
  <dc:creator>Administrator.SKY-20210804DNO</dc:creator>
  <dc:description/>
  <dc:language>en-US</dc:language>
  <cp:lastModifiedBy>Administrator</cp:lastModifiedBy>
  <dcterms:modified xsi:type="dcterms:W3CDTF">2024-09-13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84D6AD1F6436AB5CE6BE64B4A475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